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184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>Autorizase al Departamento Ejecutivo Municipal a firmar un convenio con la Clínica Centro Médico de Colón S.A. para la prestación del servicio de esterilización por óxido de etileno y por vapor.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CULO 2º: El Convenio a celebrarse entre las partes deberá establecer las condiciones indicadas por la Dirección del Hospital Municipal y tendrá una duración de un (1) año a partir del 1º de julio del corriente año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3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-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DIEZ  DE JULIO DE DOS MIL DOCE, EN SESION ORDINARIA.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662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26:00Z</dcterms:created>
  <dc:creator>Servidor de Internet</dc:creator>
  <dc:description/>
  <cp:keywords/>
  <dc:language>en-US</dc:language>
  <cp:lastModifiedBy>WinuE</cp:lastModifiedBy>
  <cp:lastPrinted>2012-07-12T17:26:00Z</cp:lastPrinted>
  <dcterms:modified xsi:type="dcterms:W3CDTF">2012-07-12T20:31:00Z</dcterms:modified>
  <cp:revision>3</cp:revision>
  <dc:subject/>
  <dc:title>Honorable Concejo Deliberante</dc:title>
</cp:coreProperties>
</file>